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maternity leave due to the upcoming birth of my child. According to my calculations, my expected due date is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maternity leave starting from [Start Date] to [End Date], as per the company policy. During my absence, I will ensure a smooth transition of my responsibilities to [Colleague's Name] and will provide any necessary training to ensure that the team remains suppor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. I appreciate your understanding and support during this important time in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