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starting on [start date] and ending on [end date]. The reason for my request is [briefly explain the reason, e.g., personal matters, medical reason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do my best to ensure a smooth transition during my absence, including [mention any arrangements made, such as handing over responsibilities or training a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