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rgent leave from work due to [brief explanation of the reason, e.g., a family emergency, medical issue, etc.]. I would like to request leave starting from [start date] to [end date] and will ensure that all my responsibilities are managed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ologize for the short notice and any inconvenience this may cause. I am willing to assist in any transition necessary to cover my dutie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