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npaid leave of absence from work due to [brief reason, e.g., personal circumstances, family matters, etc.]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my absence may have on our team and am committed to ensuring a smooth transition. I will make sure that all my responsibilities are up to date before my leave and will be available to assist in any way possible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