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abbatical leave from my position as [Your Job Title] at [Company/Organization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sabbatical is to [briefly explain the purpose, e.g., pursue further education, conduct research, focus on personal projects, etc.]. I believe this experience will enhance my skills and contribute positively to our team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on track and will work to ensure a smooth transition during my absence. I am happy to discuss plans for delegating my duties and training colleagu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