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f my leave of absence originally scheduled from [start date] to [end date]. Due to [brief explanation of the reason for extension], I kindly ask to extend my leave until [new requested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my responsibilities during my absence are being managed and will continue to keep the team updated to minimize any disruptions.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