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personal reasons from [start date] to [end date]. I understand the importance of my role and am committed to ensuring a smooth transition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complete any outstanding tasks before my departure and will be available to hand over any responsibiliti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