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ave Approval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e approval of my leave request submitted on [date of submission]. As per our discussion, my leave is scheduled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support during this time. Please let me know if there are any further details or arrangements needed before my leave begi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