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a family emergency that requires my immediate attention. I would need to take leave starting from [Start Date] and intend to return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I should complete prior to my leave. I appreciate your understanding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