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nual leave from [start date] to [end date] due to [brief reason if comfortable sharing, e.g., personal commitment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by [explain how you will handle your responsibilities, e.g., delegating tasks, ensuring project completion, etc.]. I am committed to ensuring a smooth transition and will complete any outstanding work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should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