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[start date] to [end date] due to [reason for leave, e.g., personal matters, medical issues, family oblig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nd will ensure that all my current tasks are managed effectively before my departure. I will also be available via [email/phone] should any urgent matters arise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understanding and support in this matter. 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