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that I will be on leave from [start date] to [end date] due to [brief reason, e.g., personal reasons, medical issues, family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taken care of prior to my leave and will make arrangements to delegate any urgent tasks. I will be available via email for any critic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