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ick leave due to [brief explanation of illness or medical condition]. My doctor has advised me to take time off to recover fully and prevent any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during which I will ensure to keep you updated on my recovery progress. I plan to return to work on [return date] and will be available via email or phone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ation to support my request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