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[number of days] from [start date] to [end date]. The reason for my leave is [briefly explain reason, e.g., personal, medical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will be managed in my absence, and I will [mention any arrangements you've made, e.g., delegate tasks, complete urgent projects before lea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