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cademic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academic leave of absence for [duration of leave] from [start date] to [end date] due to [brief explanation of reason, e.g., personal circumstances, health issues, family matt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maintaining my academic responsibilities and assure you that I have considered this decision carefully. I am committed to making arrangements to minimize the impact of my absence on my studies and to catch up on any missed work upon my 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regarding my request. I greatly appreciate your understanding and support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gram/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