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describe what you are thankful for, e.g., the gift, help, support, etc.]. It made me feel really happ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[mention any specific details about the experience or gift]. It was so fun/interesting/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kindness and thoughtfulness. Thanks again for being so gre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