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are doing well! I wanted to tell you about [something exciting you did or are doing]. It was really fun because [describe briefly why it was fu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so wanted to ask you if you would like to [suggest an activity, such as playing together or sharing a story]. Let me know what you thin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