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with a friendly gr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oduce the topic you feel passionate ab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the purpose of your letter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Reason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ent your first reason that supports your opi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a personal story or fact that makes your argument str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Reason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your second r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evidence or examples that are relatable and understa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 Counterargu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knowledge a possible counter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why your opinion is still str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your main points brief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what you hope will happen as a result of you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with a polite clos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.S.** You can include a postscript if you want to add something extr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