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! How are you? I hope you are doing well. I wanted to write to you because [reason for writing the letter, e.g., "I miss you," "I wanted to tell you about my summer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eek, I [describe something interesting that happened, e.g., "went to the park," "had a birthday party," "saw a cool movie," etc.]. It was really fun! I wish you could have been there with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wanted to share with you [mention something you learned or a fun fact, e.g., "a new game I learned," "a book I'm reading," etc.]. It's so coo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write back and tell me what you've been up to. I can't wait to hear from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