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en 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My name is [Your Name], and I am [Your Age] years old. I live in [Your City/Country] and I am really excited to be your pen p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tell you a little about myself. I love [Your Hobbies or Interests], and in my free time, I enjoy [Activities You Like]. My favorite subjects in school are [Your Favorite Subjects], and I also enjoy [Any Other 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about you! What do you like to do for fun? What is your favorite food? Do you have any pe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forward to learning more about you. I hope to hear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