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! I wanted to share an exciting story with you about my recent adven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rt with an engaging introduction to the story. Describe where you were, what you were doing, and who you were with.]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bright Saturday morning, my family and I decided to go to the park. The sun was shining, and the birds were singing, making it a perfect day for an advent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cribe the main events of your story in chronological order. Use descriptive language to paint a vivid pictur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we arrived, we saw children playing on the swings and parents having picnics. We quickly set up our blanket under a big, shady tree and unpacked our lunch. After eating, I went to join a game of soccer with some other kids. I felt so free running across the grass, and when I scored a goal, everyone cheered! It was one of the happiest moments of my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ny thoughts, feelings, or lessons learned during the ev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day went on, I realized how much fun it is to play and make new friends. I learned that adventures don't always have to be far away; sometimes they happen right in your own neighborhoo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rap up your letter with a conclusion and an invitation to respond or share their own experienc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't wait to hear about your latest adventure! What have you been up to lately? Write back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