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(optiona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Line: A friendly greeting or ask how they are do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Write 2-3 paragraphs about the main topic of your letter. You can share news, ask questions, or express feeling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 up your letter and add any final thoughts or ques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reading my letter!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