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! I wanted to take a moment to tell you how proud I am of you for [specific achievement or behavior, e.g., your hard work in school, your kindness to fri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and dedication have not gone unnoticed. [Mention something specific they did that was commendable.] It brings so much joy to see you s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, and always remember how special and talented you are. I can't wait to see what you accomplish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