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spaper or Magazi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spap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my thoughts about [topic you want to discuss]. I believe that [your main point or opin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[provide a specific example or reason that supports your opinion]. This is important because [explain why this topic matt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courage others to [suggest what you want readers to do or think about the issue]. Thank you for considering my persp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g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