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kindly invited to join us for a special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exciting activities, games, and fun learning experiences for everyone. Please come ready to enjoy and make new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let us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