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exciting information with you about [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topic and why it is important or inter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dditional details, facts, or storie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encouragement or a call to action, inviting the reader to learn more or explore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your thoughts on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