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you're enjoying your time off from school and having lots of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full of exciting adventures, and I can't wait to share some of my favorite moments with you! [Insert a brief story or memory from the pas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holiday season, I wish you lots of joy, laughter, and time spent with family and friends. Remember to [insert a fun holiday activity or tradition], and don't forget to [mention something special you want them to do or look forwar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ward to seeing you soon! Until then, have the best time celebra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