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tell you about [something exciting that happened recently]. It was really fun because [explain what made it fu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s school going for you? I've been learning about [a subject you recently studied], and it's so interesting! I would love to hear about what you are learning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[a fun activity you can do together] soon! I can't wait to see you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