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greeting or fun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share your thoughts, stories, or questions in a lively mann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 fact or a joke to keep it engag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express your wishes or encourage a respo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ative closing (e.g., 'With sparkles of joy', 'With big smiles', etc.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small drawing or dood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