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the purpose of the letter]. I would like to share my thoughts on [specific topic or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about the situation o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specific examples or anecdotes that support your view of the character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statement that summarizes your overall opinion and the impact of the character's actions o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