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Age] years old. I am writing to you because [reason for writing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main content of your letter, explaining in simple terms what you want to s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hope to hear back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