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Temporary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confirmation of temporary accommodation for [Visitor's Name], who will be visiting [Country/City] for [duration of sta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will be staying at my residence located at [Your Address] during this period. I assure you that I will provide adequate support and accommodation for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identification and proof of residence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the visa application process for [Visit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