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ccommodation Provider's Name/Hote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ccommod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Accommod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roof of accommodation letter to support my visa application for [Destination Country]. I have made a reservation at your establishment and would appreciate your assistance in providing the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sta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uest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ervation Number:** [Reserv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eck-in Date:** [Check-i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eck-out Date:** [Check-ou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Guests:** [Number of G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Accommodation:** [Room Type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will serve to confirm my accommodation during my visit, and I kindly ask that you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my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res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 information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official letterhead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