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- Temporary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[Applicant's Full Name]'s visa application. [Applicant's Full Name] has applied for a [type of visa] to [destination country] and will be in need of temporary housing during thei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the applicant, e.g., friend, relative, colleague], I am pleased to confirm that I will be providing [him/her/them] with accommodation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mmod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om Type: [e.g., private room, shared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enities: [list any relevant amenities, e.g., Wi-Fi, kitchen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ic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ensuring [Applicant's Full Name]'s comfortable stay and supporting [him/her/them] during [his/her/their] tim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Full Name]'s visa application. Should you require any further inform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