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commodation Verification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accommodation arrangements for [Applicant's Name] during their stay in [Country/C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will be residing at the following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ull Address of Accommod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uration of stay will be from [Start Date] to [End Date]. The accommodation is confirmed, and [Applicant's Name] will have access to all necessary amenities, including [list key amenities, e.g., kitchen, laundry, interne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