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mmodation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 will be providing accommodation for [Visitor's Full Name], who is applying for a visa to visit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is my [relationship to you, e.g., friend, relative], and they will be staying at my residence located at [Your Address] during their visit from [Start Date] to [End Date]. I am fully prepared to support them during their stay, including finances for accommodation, meals, and any addition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ccommodation support for [Visitor's Full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