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ccommod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ccommodation arrangement for my upcoming stay in [City, Country] in relation to my visa application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mmod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st Name:** [Hos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Ho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Accommodation:** [Hotel/Apartment/Hostel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servation/lease agreement for your reference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