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mmodation Confirm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ccommodation details as part of my visa application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the Hotel/Hostel/Property: [Name of Accommo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Full Address of Accommo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ation Number: [Booking 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Stay: [Check-in Date] to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Room: [Type of Room, e.g., Single, Double, Su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Guests: [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booking confirmation as proof of my accommodation during my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