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Stay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his letter to confirm my stay in [Country/City] during my visit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arrangements for my accommoda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tel Name: 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Hotel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ervation Confirmation Number: [Reserv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visiting [briefly mention purpose of visit, e.g., tourism, business mee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to support my visa appl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