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confirm that I reside at the above-mentioned address. This letter serves as a formal declaration of my current place of residence for the purpose of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idenc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e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I have attached a copy of my [utility bill/bank statement/government-issued ID] that verifie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feel fre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