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Accommod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accommodation for my upcoming visit to [Destination Country]. I am [Your Full Name], a citizen of [Your Country] and I plan to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rrangements to stay at the following address during my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mmod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 of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booking confirmation and any other relevant documents to verify my accommodation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