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icial Accommodation Proof for Vis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proof of accommodation for my upcoming trip to [destination country] as required for my visa application. Below are the details of my accommo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el/Property Name: [Name of the hotel or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Full address of the hotel or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king Confirmation Number: [Book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i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out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Guests: [Number of g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the booking confirmation for your reference. Please feel free to contact me or the accommodation provider directly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