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ccommodation for Vis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will be providing accommodation to [Visitor's Full Name] during their stay in [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or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Visitor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Visitor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ccommod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From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mmodation: [e.g., Apartment, Guest Hou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a [Type of Relationship, e.g., family, friend, business associate] relationship with [Visitor's Name] and will ensure their comfortable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