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mmodation Letter for Vis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ccommodation arrangements for [Visitor's Full Name], passport number [Passport Number], who is applying for a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Full Name] will be staying at my residence during their visit from [Start Date] to [End Date]. The address of my resid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ll Address of Your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provide support and accommodation for them during this duration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