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mmodation Verific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Visitor's Full Name] will be staying at my residence from [Start Date] to [End Date] during their visit to [City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ccommod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mmodation: [e.g., Private Room, Apart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Visitor's Name] has a comfortable stay and access to necessary amenities. Should you require any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