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Accommod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accommodation as part of my visa application. Below are the details of my accommodation during my st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Owner/Manager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Address:** [Full Address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tay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Owner/Manag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copy of the rental agreement/purchase lease, along with any additional documentation that confirms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is information meets your requirements for my visa application. Please do not hesitat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