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bassy/Consulate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bassy/Consulate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my accommodation arrangements during my stay in [Country]. I am applying for a [type of visa] visa to visit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staying at [Name of the hotel or residence] located at [address of the accommodation]. I have made a reservation from [check-in date] to [check-out date] under the name [your name]. The reservation number is [reservation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copies of my reservation and other relevant documentation. Please feel free to reach out to me if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Booke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Booker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bassy/Consulate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bassy/Consulate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to confirm that [Guest's Name], passport number [Guest's passport number], will be staying at my residence located at [your address]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[Guest's Name] will have a comfortable stay during the duration of their visit. If you have any questions or require further inform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o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oker's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