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mmodation Letter for Visa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will be providing accommodation for [Visitor's Full Name], who is applying for a visa to visit [Countr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will be staying at my residence located at [Your Address] during their visit. The accommodation will include [brief description of the accommodation, e.g., private room, shared fac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be responsible for their accommodation needs and will provide a comfortable stay throughout their visit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