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tel/Accommod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te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commodation Confirmation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accommodation arrangements I have made for my upcoming visit to [Destination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reserv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servation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eck-in Date: [Check-i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eck-out Date: [Check-ou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umber of Guests: [Number of Gu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oom Type: [Room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firmation Number: [Reservation Confirm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 copy of my reservation confirmation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and look forward to my stay at your esteemed establish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