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position at [Company's Name], as discussed. I am excited about the opportunity to contribute to your team and gain valuable experience during my ti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nversation, I understand that my start date will be [Start Date] and that my internship will run until [End Date]. I look forward to working with the team and contributing to [specific project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there are any documents or further information you ne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